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РОДНО ЧИТАЛИЩЕ „ПРОСВЕТА 1907” С. БЕЛЯКОВЕЦ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ВЕЛИКО ТЪРН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еновете на читалищното настоятелство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НЧ”Просвета 1907”, с. Беляковец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1. Албена Алексиева Алексиева-Беренска   Председател ЧН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: 2. Петя Петрова Нейков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3. Дияна Йорданова Балъков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4. Иванка Рачева Свирче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5. Бисерка Иванова Дане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членовете на проверителната комисия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НЧ”Просвета 1907” с. Беляковец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 xml:space="preserve">1. Милка Иванова Игнатова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2. Надя Пенева Пушкарова-Нейков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3. Румянка Иванова Пенков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1:00Z</dcterms:created>
  <dc:creator>albena berenska</dc:creator>
  <dc:description/>
  <cp:keywords/>
  <dc:language>en-US</dc:language>
  <cp:lastModifiedBy>user</cp:lastModifiedBy>
  <dcterms:modified xsi:type="dcterms:W3CDTF">2022-02-16T13:41:00Z</dcterms:modified>
  <cp:revision>2</cp:revision>
  <dc:subject/>
  <dc:title>НАРОДНО ЧИТАЛИЩЕ „ПРОСВЕТА 1907” С</dc:title>
</cp:coreProperties>
</file>